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 xml:space="preserve">ООО </w:t>
      </w:r>
      <w:r>
        <w:rPr>
          <w:b/>
          <w:i/>
          <w:sz w:val="44"/>
          <w:szCs w:val="44"/>
        </w:rPr>
        <w:t>«</w:t>
      </w:r>
      <w:r>
        <w:rPr>
          <w:b/>
          <w:sz w:val="44"/>
          <w:szCs w:val="44"/>
        </w:rPr>
        <w:t>ТОРГЦЕНТРКОМПАНИ</w:t>
      </w:r>
      <w:r>
        <w:rPr>
          <w:b/>
          <w:i/>
          <w:sz w:val="44"/>
          <w:szCs w:val="44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33655</wp:posOffset>
                </wp:positionV>
                <wp:extent cx="1550035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7310" cy="125539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10.35pt;mso-wrap-distance-left:9.05pt;mso-wrap-distance-right:9.05pt;mso-wrap-distance-top:0pt;mso-wrap-distance-bottom:0pt;margin-top:2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7310" cy="125539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0"/>
        <w:rPr/>
      </w:pPr>
      <w:r>
        <w:rPr>
          <w:sz w:val="20"/>
        </w:rPr>
        <w:t>______</w:t>
      </w:r>
      <w:r>
        <w:rPr>
          <w:b/>
          <w:sz w:val="20"/>
        </w:rPr>
        <w:t>____________________________________________________________</w:t>
      </w:r>
    </w:p>
    <w:p>
      <w:pPr>
        <w:pStyle w:val="Normal"/>
        <w:ind w:firstLine="270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Россия, 299053,  г. Севастополь,                                          тел. +7(978) 7224202                                 </w:t>
      </w:r>
    </w:p>
    <w:p>
      <w:pPr>
        <w:pStyle w:val="Normal"/>
        <w:ind w:firstLine="2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г. Севастополь, Фиолентовское ш.,                                    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info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tccom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firstLine="270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здание 1/17, кабинет I-21..                             </w:t>
      </w:r>
    </w:p>
    <w:p>
      <w:pPr>
        <w:pStyle w:val="Normal"/>
        <w:ind w:left="-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386"/>
      </w:tblGrid>
      <w:tr>
        <w:trPr/>
        <w:tc>
          <w:tcPr>
            <w:tcW w:w="10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контрагента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ОСН)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Наименование организации-контраген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"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ОРГЦЕНТРКОМПАН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"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910000423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226343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идетельство о постановке на учет в налоговом органе (кем и когда выдано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ежрайонная инспекция Федеральной налоговой службы №9  по г. Симферополю, 19 марта 2020 год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000100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четный сч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40702810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3100007393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рреспондентский сч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30101810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en-US"/>
              </w:rPr>
              <w:t>14525000097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АО «ТИНЬКОФФ БАНК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04452597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ПО "ТЦК"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577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КАТО "ТЦК"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6400000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ТМО "ТЦК"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31000000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9053, Республика Крым,  </w:t>
            </w:r>
            <w:bookmarkStart w:id="0" w:name="_Hlk65753654"/>
            <w:r>
              <w:rPr>
                <w:rFonts w:cs="Tahoma" w:ascii="Tahoma" w:hAnsi="Tahoma"/>
                <w:sz w:val="18"/>
                <w:szCs w:val="18"/>
              </w:rPr>
              <w:t xml:space="preserve">г. Севастополь, Фиолентовское ш.,  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здание 1/17, кабинет I-21.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9053, Республика Крым,  г. Севастополь, Фиолентовское ш.,  здание 1/17, кабине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-2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+7(978) 7224202                                 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лектронная почт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fo@tccom.ru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(указать должность и Ф.И.О. полностью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енеральный директор Кузнецова Елена Владимировна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знецова Елена Владимировна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зоотправитель (наименование, адрес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ОО "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ОРГЦЕНТРКОМПАНИ " , </w:t>
            </w:r>
            <w:r>
              <w:rPr>
                <w:rFonts w:cs="Tahoma" w:ascii="Tahoma" w:hAnsi="Tahoma"/>
                <w:sz w:val="18"/>
                <w:szCs w:val="18"/>
              </w:rPr>
              <w:t>299053, Республика Крым,  г. Севастополь, Фиолентовское ш.,  здание 1/17, кабинет I-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Олеся</dc:creator>
  <dc:description/>
  <cp:keywords/>
  <dc:language>en-US</dc:language>
  <cp:lastModifiedBy>сергей</cp:lastModifiedBy>
  <cp:lastPrinted>2017-04-14T12:32:00Z</cp:lastPrinted>
  <dcterms:modified xsi:type="dcterms:W3CDTF">2021-03-23T20:02:00Z</dcterms:modified>
  <cp:revision>17</cp:revision>
  <dc:subject/>
  <dc:title> </dc:title>
</cp:coreProperties>
</file>